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ДК 330:341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качества трудовой жизни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.В. Скрипникова, Г.С. Ширм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ий институт (филиал) ФГБОУ ВПО «Кемеровский государственный университет»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научной литературе повсеместно продолжается рассмотрение категории «качество жизни» в различных аспектах и с различных точек зрения. Проводятся оценки уже существующих индикаторов качества жизни, делаются попытки внесения изменений и дополнений в используемый ряд индикаторов</w:t>
      </w:r>
    </w:p>
    <w:p>
      <w:pPr>
        <w:pStyle w:val="TextBodyInden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трудовой жизни большинством экономистов признается фактором и одновременно важным элементом качества жизни. Высокое качество трудовой жизни является неотъемлемым условием на пути к эффективному экономическому развитию отечественных предприят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качества трудовой жизни основывается на создании условий, обеспечивающих оптимальное использование трудового потенциала человека. Качество трудовой жизни можно повысить, изменив в лучшую сторону любые параметры, влияющие на жизнь люд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рудовой жизни – это интегральное понятие, всесторонне характеризующее уровень и степень благосостояния, социального и духовного развития человека через его деятельность в организации [5, с. 524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рудовой жизни следует рассматривать как систему, т.е. как целостное множество взаимосвязанных и взаимодействующих между собой элементов, а также во взаимодействии с внешней средой. Это обусловлено рядом причин: 1) обособленные элементы не могут характеризовать КТЖ в целом, только в совокупности совокупность раскрывается суть категории; 2) каждый элемент системы КТЖ выполняет свои задачи, способствуя достижению общей цели; 3) по качеству одного элемента нельзя оценить качество трудовой жизни в целом; 4) количество элементов системы оптимально с позиции научной организации труда, достижения целей организации и удовлетворения потребностей; 5) система имеет структуру, состоящую из взаимосвязанных и взаимодействующих элементов, исходя из функций и целей, поставленных перед систем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для определения сущности качества трудовой жизни являются следующие элементы: достойное место работы, возможность профессионального роста, безопасные условия труда, полезность труда, социально-бытовая инфраструктура предприятия, уровень организации и содержательности труда, справедливое вознаграждение за труд, правовая защищенность работника [1, с. 397]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элементов, объединяющих качество трудовой жизни в единое целое, дает основание выделить такое ее характерное свойство как полиобъектность, т.е. множественность категории, в совокупности определяющей ее суть и целостность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Жулина Е.Г. в своей работе рассматривает систему формирования качества трудовой жизни, как сложную многоуровневую систему, состоящую из подсистем шести уровней, различающихся потребностями, интересами, ролями, функциями и свойствами социально-экономической среды, в которой они функционируют: мегауровень – уровень мирового сообщества; макроуровень – уровень государства; мезоуровень – уровень субъектов государства; микроуровень – уровень работодателя; миниуровень – уровень подразделений и социальных групп организации наноуровень – уровень наемного работника [1, с. 19-20]. Каждый уровень отличается своими специфическими потребностями субъектов, которые получают возможность идентифицировать потребности каждого уровня,  распределить функции, роли и полномочия каждого уровня по удовлетворению потребностей, выявлять неудовлетворенные потребности, оперативно и с наименьшими затратами ресурсов, сформировать и реализовать комплекс мер по удовлетворению возникающих на любом уровне потребностей субъектов. Таким образом, многоуровнев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специфическим свойством качества трудовой жизн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ая экономическая система качество трудовой жизни имеет принципы формирования и развития: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ринципы – системообразующие, предъявляемые ко всем системам, имеют универсальный характер и распространяют свое действие на все уровни и подсистемы формирования и развития социально-трудовых отношений в целом, и качества трудовой жизни в частности;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ьные принципы, отражающие специфику объекта формирования и развития, т.е. качества трудовой жизни в организации, специфику функций и взаимодействий субъектов социально-трудовых отношений в сфере формирования и развития качества трудовой жизни  (рис. 2).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36"/>
        <w:gridCol w:w="284"/>
        <w:gridCol w:w="2295"/>
        <w:gridCol w:w="252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РАЗВИТИЯ КАЧЕСТВА ТРУДОВОЙ ЖИЗН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ь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 квалификационное развитие работник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и комплексность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 и обогащение труда</w:t>
            </w:r>
          </w:p>
        </w:tc>
      </w:tr>
      <w:tr>
        <w:trPr>
          <w:trHeight w:val="35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защищенность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рабочей силы и личности работник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(производственная) демократия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сть в оценке КТЖ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шних и внутренних фактор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трудового коллектив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сть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праведливость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сть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сть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удового потенциала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ость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вовлеченность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Принципы формирования и развития качества трудовой жизн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араметров качества трудовой жизни позволяет объективно подойти к рассмотрению степени реализации принципов концепции качества трудовой жизн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КТЖ возможно только на основе системы характеристик качества трудовой жизни, экспертных оценок и социологических опросов. Причем все три составляющие необходимо, как показывает практика, определять с трех разных позиций: работников, работодателей, всего общества (табл. 1). [3, с. 396] 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ровня качества трудовой жизн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07"/>
      </w:tblGrid>
      <w:tr>
        <w:trPr>
          <w:trHeight w:val="6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озиции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озиции работодател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озиции общества в целом</w:t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ность тру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ффективность тру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о и уровень жизни (стоимость потребительской корзины)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(отсутствие) стрессовых ситуаций на производ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адаптац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качества рабочей силы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можность личного про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вая дисципли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системы социальной защиты работников и их семей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уждение тру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требительское поведение</w:t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ь профессионального роста и само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ождествление целей работника с целями предприят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ая адаптация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сихологический клим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о конфликт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чуждение от общества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ржательность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сутствие случаев производственного саботажа, забастово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казатели удовлетворенностью жизни</w:t>
            </w:r>
          </w:p>
        </w:tc>
      </w:tr>
    </w:tbl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, характеризующим качество трудовой жизни на предприятии, можно отнести [4, с. 12]: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экономические показатели. 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2. Показатели, характеризующие количество занятых, степень использования рабочего времени, движение и подготовку кадров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условия и охрану труда, льготы и компенсации за работу в неблагоприятных условиях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Показатели, характеризующие фонд потребления и фонд оплаты труда (среднемесячная заработная плата по отдельным категориям трудящихся: руководителям, специалистам, служащим, рабочим и ее динамика; показатели дифференциации заработной платы). 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Социальная поддержка работников предприятия (распределение средств по направлениям материальной помощи и структура социальных фондов)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динамических изменений качества трудовой жизни, оценка в пределах отдельных групп показателей и КТЖ в целом должна проводиться на основе сопоставления, проводимого как сравнение показателей в ретроспективном аспекте. Сравнения в пространственном аспекте также целесообразны, поскольку позволяют выявлять межгрупповые, межотраслевые и межрегиональные отличия в качестве трудовой жизни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чество трудовой жизни может влиять множество факторов; одни из которых способствуют повышению КТЖ, другие могут препятствовать его росту, а в определенных случаях и снижать уже существующий уровень КТЖ. В свою очередь, качество трудовой жизни, несомненно, оказывает влияние на развитие трудового процесса, социально-трудовые отношения и в итоге на качество жизни вообще. Комплексное и системное исследование факторов формирования КТЖ позволяет своевременно принимать организационно-управленческие решения, направленные на повышение качества трудовой жизни, лучшее использование трудового потенциала, совершенствование социально-трудовых отношений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рудовой жизни обеспечивает высокие стандарты жизнедеятельности работников и членов их семей. В основе КТЖ лежат: стабильная и эффективная занятость на протяжении всей трудовой жизни; достойная оплата труда соответствующая уровню профессиональных знаний и навыков; благоприятные условия труда, способные сохранить здоровье работника и позволяющие ему качественно выполнять трудовой процесс, получая удовлетворение от труда. Высокое качество трудовой жизни является комплексным стимулом к качественному и эффективному труду.</w:t>
      </w:r>
    </w:p>
    <w:p>
      <w:pPr>
        <w:pStyle w:val="Normal"/>
        <w:widowControl w:val="false"/>
        <w:autoSpaceDE w:val="false"/>
        <w:spacing w:lineRule="auto" w:line="240"/>
        <w:ind w:left="391"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91"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240"/>
        <w:ind w:left="391"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ина Е.Г.Формирование и развитие качества трудовой жихзни6 теория, методология исследования, социально-экономическое управление /Е.Г. Жулина// автореферат диссертации на соискание ученой степени доктора экономических наук. – Саратов. –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ина Е.Г. Теоретические подходы к качеству трудовой жизни/ Е.Г. Жулина//Вестник Саратовского государственного социально-экономического ун-та.-2009.-№04.- с. 107-1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анов А.Я. Экономика и социология труда: учебник [Текст] / А.Я. Кибанов. - М.- 200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ков В.А. Качество трудовой жизни в России: экономическая природа, механизм формирования [Текст] / В.А. Цыганков // автореферат диссертации на соискание ученой степени доктора экономических наук. – Москва. –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ндер П.Э. Экономика труда: учебник [Текст] / П.Э. Шлендер, Ю.П. Кокин.- М.- 2003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>Киев, 27 январ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Первый Международный научно-практический семинар</w:t>
    </w:r>
  </w:p>
  <w:p>
    <w:pPr>
      <w:pStyle w:val="TextBodyIndent"/>
      <w:widowControl w:val="false"/>
      <w:ind w:hanging="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16"/>
        <w:szCs w:val="16"/>
      </w:rPr>
      <w:t>МЕЖДИСЦИПЛИНАРНЫЕ ИССЛЕДОВАНИЯ В НАУКЕ И ОБРАЗОВАНИИ</w:t>
    </w:r>
  </w:p>
  <w:p>
    <w:pPr>
      <w:pStyle w:val="TextBodyIndent"/>
      <w:widowControl w:val="false"/>
      <w:spacing w:before="0" w:after="200"/>
      <w:ind w:hanging="0"/>
      <w:jc w:val="center"/>
      <w:rPr/>
    </w:pPr>
    <w:r>
      <w:rPr>
        <w:rFonts w:cs="Times New Roman" w:ascii="Times New Roman" w:hAnsi="Times New Roman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cs="Courier New"/>
      <w:sz w:val="24"/>
      <w:szCs w:val="24"/>
      <w:lang w:val="ru-RU" w:bidi="ar-SA"/>
    </w:rPr>
  </w:style>
  <w:style w:type="character" w:styleId="1">
    <w:name w:val="Текст сноски Знак1 Знак Знак"/>
    <w:basedOn w:val="Style13"/>
    <w:qFormat/>
    <w:rPr>
      <w:rFonts w:ascii="Calibri" w:hAnsi="Calibri" w:cs="Calibri"/>
      <w:lang w:val="ru-RU" w:bidi="ar-SA"/>
    </w:rPr>
  </w:style>
  <w:style w:type="character" w:styleId="Par1">
    <w:name w:val="par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urier New"/>
      <w:sz w:val="24"/>
      <w:szCs w:val="24"/>
      <w:lang w:val="ru-RU"/>
    </w:rPr>
  </w:style>
  <w:style w:type="paragraph" w:styleId="11">
    <w:name w:val="Стиль1"/>
    <w:basedOn w:val="Normal"/>
    <w:qFormat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0:00Z</dcterms:created>
  <dc:creator>Admin</dc:creator>
  <dc:description/>
  <dc:language>en-US</dc:language>
  <cp:lastModifiedBy>Admin</cp:lastModifiedBy>
  <dcterms:modified xsi:type="dcterms:W3CDTF">2012-03-29T09:30:00Z</dcterms:modified>
  <cp:revision>2</cp:revision>
  <dc:subject/>
  <dc:title>УДК 330</dc:title>
</cp:coreProperties>
</file>